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ПЕЦИФИКАЦИЯ БАНКА ТЕСТОВЫХ ЗАДАНИЙ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Уникальный идентификатор БТЗ: 535 639 603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Наименование БТЗ: НАИМЕНОВАНИЕ БТЗ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Дата создания БТЗ: 22.05.18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Дата последней модификации БТЗ: 22.05.18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Сопроводительная информация: Назначение БТЗ, область примен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9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6"/>
        <w:gridCol w:w="851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ктура учебной дисциплины, 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ТЗ</w:t>
            </w:r>
          </w:p>
        </w:tc>
        <w:tc>
          <w:tcPr>
            <w:tcW w:w="5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тестовых заданий (ТЗ)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а труд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орядо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оот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н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 Введение в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 Основные понятия, определения, допущения и принци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2. Модели прочностной наде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3. Внутренние силы и напря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 Перемещения и де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 Растяжение и сжа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5. Продольная сила. Напряжения и де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 Испытания конструкционных материалов на растяжение и сжа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7. Механические свойства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8. Расчеты стержней на прочность и жестк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 Сдвиг. Кр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9. Чистый сдвиг. Расчет на сдвиг (сре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 Крутящий момент. Деформации и напря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1. Расчет на прочность при круч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2. Расчет на жесткость при круч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 Плоский прямой изги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3. Поперечная сила и изгибающий момент и их эпю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4. Напряжения в поперечном сечении ба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5. Расчет балок на про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6. Перемещения при изгибе. Расчет балок на жестк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 Сложное сопроти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7. Виды нагружения стерж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8. Пространственный и косой изги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9. Изгиб с растяжением-сжа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20. Изгиб с круч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 Устойчивость сжатых стерж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21. Устойчивое и неустойчивое упругое равновесие. Критическая сила. Критическое напряжение. Гибкость стерж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22. Формула Эйлера для критической силы сжатого стержня и пределы ее примен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23. Влияние условий закрепления концов стержня на величину критической си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24. Устойчивость за пределом пропорциональности. Расчет сжатых стержней на устойчив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 Геометрические характеристики поперечных сечений стерж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25. Статические моменты. Центр тяжести плоской фиг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26. Осевые моменты инерции. Зависимость между моментами инерции при параллельном переносе о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27. Главные оси и главные моменты инер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28. Моменты инерции простых и сложных сеч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по банку тестовы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8" w:top="1701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 xml:space="preserve"> </w:t>
    </w:r>
    <w:r>
      <w:rPr>
        <w:rStyle w:val="PageNumber"/>
        <w:sz w:val="18"/>
      </w:rPr>
      <w:t>Документ подготовлен системой обработки банков тестовых заданий формата *.mkr [АСТ Maker]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7.85pt;mso-wrap-distance-left:0pt;mso-wrap-distance-right:0pt;mso-wrap-distance-top:0pt;mso-wrap-distance-bottom:0pt;margin-top:0.05pt;mso-position-vertical-relative:text;margin-left:766.8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>© Независимый центр тестирования качества обучения. АСТ-Цент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8:00Z</dcterms:created>
  <dc:creator>Женя</dc:creator>
  <dc:description/>
  <cp:keywords/>
  <dc:language>en-US</dc:language>
  <cp:lastModifiedBy>Женя</cp:lastModifiedBy>
  <dcterms:modified xsi:type="dcterms:W3CDTF">2021-02-18T08:28:00Z</dcterms:modified>
  <cp:revision>2</cp:revision>
  <dc:subject/>
  <dc:title/>
</cp:coreProperties>
</file>